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6201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` Зимний фестиваль архитектуры и дизайна ЗОЛОТАЯ КАПИТЕЛЬ 2012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Регламент Открытого российского смотра-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Смотр-конкурс учреждается в целях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я градостроительства, архитектуры и дизайна, архитектурной науки, публицистики, критики, педагогики и общественно-профессиональ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поощрения лучших архитектурных и дизайнерских произведений и их авторов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новления единого профессионального информационного пространства и тесных контактов между проектировщиками различных регионов и стран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я отношений между всеми участниками процесса возникновения произведений архитектуры и дизай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тр-конкурс проводится в Новосибирске в рамках Зимнего фестиваля архитектуры и дизайна ЗОЛОТАЯ КАПИТЕЛ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Учредитель и организатор фестиваля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нд региональной архитектуры ЗОЛОТАЯ КАПИТЕЛ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артнеры фестиваля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ая государственная архитектурно-художественная академ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Сибирское отделение Российской академии архитектуры и строительных наук региональные организации Союза архитекторов и Союза дизайнеров Росс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Новосибирское Архитектурное общество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Центр Архитектурной коммуникации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итектурно-строительная премия  Best Building Awards/ Дом Года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ные организации, строительные организации, компании, осуществляющие свою деятельность в кооперации с архитекторами и дизайнерам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Главные информационные партнеры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урналы СОВРЕМЕННАЯ АРХИТЕКТУРА, </w:t>
      </w:r>
      <w:r>
        <w:rPr>
          <w:rFonts w:cs="Calibri" w:ascii="Calibri" w:hAnsi="Calibri"/>
          <w:sz w:val="22"/>
          <w:szCs w:val="22"/>
          <w:lang w:val="en-US"/>
        </w:rPr>
        <w:t>TATLIN</w:t>
      </w:r>
      <w:r>
        <w:rPr>
          <w:rFonts w:cs="Calibri" w:ascii="Calibri" w:hAnsi="Calibri"/>
          <w:sz w:val="22"/>
          <w:szCs w:val="22"/>
        </w:rPr>
        <w:t>, Архитектурный вестник, Архитектура и Строительство, Современный интерье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Главные интернет-партнеры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archi.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w.a3d.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design-union.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ww.forma.spb.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rdh.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фициальный язык смотра-конкурс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сск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се материалы на смотр-конкурс предоставляются в электронном виде на DVD или CD носителях. Распечатка листов производится оргкомитето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боты принимаются до 1 декабря 2011 года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   Общие поло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.  На смотр-конкурс могут быть представлены результаты деятельности авторов в области архитектуры и дизайна, осуществленные в период 2009–2011: реализованные произведения, проекты, концептуальные разработки, комплексы работ архитектурных и дизайнерских бюро, публикации, научные и педагогические разработки, общественно-профессиональная деятельность и т.д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 Участниками конкурса могут быть архитекторы, дизайнеры, студенты архитектурных и дизайнерских вузов и факультетов, педагоги, журналисты, общественные деятели России, СНГ и других стра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 Смотр-конкурс проводится по разделам и номинация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  Разделы КОНЦЕПЦИИ,  ПРОЕКТЫ,  ПОСТРОЙ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 Смотр-конкурс по разделам КОНЦЕПЦИИ,  ПРОЕКТЫ,  ПОСТРОЙКИ проводится по номинациям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достроительство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достроительные комплекс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Здания общественного назнач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Здания специального и многофункционального назначения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оэтажные жилые здания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лоэтажные жилые здания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льтовые сооружения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ставрация памятников архитектуры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ндшафтный дизайн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ественные интерьеры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лые интерьеры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зайн архитектурной среды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ный дизайн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т-объек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 По разделу ПОСТРОЙКИ на конкурс могут представляться полностью и частично (но не менее чем на 70%) завершенные объекты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    Раздел АРХИТЕКТУРНОЕ  БЮРО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  По разделу АРХИТЕКТУРНОЕ  БЮРО на смотр-конкурс представляются результаты деятельности творческих коллективов (проектных институтов, персональных творческих мастерских, архитектурно-планировочных мастерских, архитектурных и дизайнерских бюро) и отдельных авторо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   Раздел АРХМОЛОДЕЖ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 По разделу АРХМОЛОДЕЖЬ на смотр-конкурс представляются результаты творческой деятельности студентов и архитекторов в возрасте до 30 лет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  Смотр-конкурс по разделу АРХМОЛОДЕЖЬ проводится по номинациям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совой проект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пломный проект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ройка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тфоли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аздел АРХИТЕКТУРНАЯ НАУКА, ПЕДАГОГИКА И ПУБЛИЦИСТИК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 По разделу АРХИТЕКТУРНАЯ НАУКА, ПЕДАГОГИКА И ПУБЛИЦИСТИКА предоставляются книги, журналы, cтатьи, авторские учебные программы, учебники и учебные пособия, кино-, видеофильмы и телепрограммы, интернет-ресурсы, тематикой которых является градостроительство, архитектура и дизайн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Смотр-конкурс по разделу АРХИТЕКТУРНАЯ НАУКА, ПЕДАГОГИКА И ПУБЛИЦИСТИКА проводится по номинациям: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учная деятельность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дагогическая деятельность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цистическая деятельност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    Раздел ОБЩЕСТВЕННО-ПРОФЕССИОНАЛЬНАЯ ДЕЯТЕЛЬНОСТ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По разделу ОБЩЕСТВЕННО-ПРОФЕССИОНАЛЬНАЯ ДЕЯТЕЛЬНОСТЬ на смотр-конкурс представляются результаты деятельности архитекторов и дизайнеров, их объединений и учреждений, связанной с организацией профессионального процесса или профессиональных коммуникаций, повлекшие качественные изменения в архитектуре городов и регионов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7.     График проведения смотра-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 Смотр конкурс имеет следующие фаз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формационная фаза – с 15 сентября до 01 декабря 2011: предоставление заявок и материалов в электронной форм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Электронная фаза – до 31 января 2012: формирование электронной и выставочной экспозиций, судейство 1 этапа смотра-конкурса, формирование шорт-листа смотра-конкурса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стивальная фаза –  31 января - 03 февраля 2012: экспозиция смотра-конкурса на фестивале ЗОЛОТАЯ КАПИТЕЛЬ, судейство 2 этапа смотра-конкурса, определение лауреатов смотра-конкурса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фестивальная фаза – с 04 февраля 2010: экспонирование работ лауреатов и дипломантов смотра-конкурса в городах Росс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 Открытие смотра-конкурса (выставочной и интернет-экспозиций) состоится 31 января 2012 в 17: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3.  Официальная церемония объявления итогов и награждение победителей состоится 03 февраля 2011 в 17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  Подача материалов на конкурс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1. Заявитель предоставляет в срок до 18:00 01 декабря 2011 следующие материалы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у по форме, приведенной на сайте www.zkapitel.ru в разделе "Регламент"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ую работу в электронном виде в соответствии с требованиями п.1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ю квитанции (платежного поручения) об оплате регистрационного взно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8.2.  Заявки на участие в конкурсе и конкурсные работы принимаются </w:t>
      </w:r>
      <w:r>
        <w:rPr>
          <w:rFonts w:cs="Calibri" w:ascii="Calibri" w:hAnsi="Calibri"/>
          <w:b/>
          <w:sz w:val="22"/>
          <w:szCs w:val="22"/>
        </w:rPr>
        <w:t>координатором фестива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Ерофеевой Еленой</w:t>
      </w:r>
      <w:r>
        <w:rPr>
          <w:rFonts w:cs="Calibri" w:ascii="Calibri" w:hAnsi="Calibri"/>
          <w:sz w:val="22"/>
          <w:szCs w:val="22"/>
        </w:rPr>
        <w:t xml:space="preserve"> по адресу: </w:t>
      </w:r>
      <w:r>
        <w:rPr>
          <w:rFonts w:cs="Calibri" w:ascii="Calibri" w:hAnsi="Calibri"/>
          <w:b/>
          <w:sz w:val="22"/>
          <w:szCs w:val="22"/>
        </w:rPr>
        <w:t xml:space="preserve">630099, Новосибирск, ул. Максима Горького, 17а, оф.2, тел./факс: +7 (383) 222 69 61, </w:t>
      </w:r>
      <w:r>
        <w:rPr>
          <w:rFonts w:cs="Calibri" w:ascii="Calibri" w:hAnsi="Calibri"/>
          <w:b/>
          <w:sz w:val="22"/>
          <w:szCs w:val="22"/>
          <w:lang w:val="fr-FR"/>
        </w:rPr>
        <w:t>zk.festival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gmail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co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3.  Заявка, письменно заверенная всеми авторами, подается любым физическим или юридическим лицом (заявителем), уполномоченным авторами. Заявитель несет ответственность за достоверность информации в заявке. Заявитель самостоятельно определяет раздел и номинацию, по которой заявляется работа, оргкомитет вправе изменить заявленный раздел и номинацию без дополнительного согласования с заявителем. Одна работа может быть заявлена не более чем в одном раздел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  Исключение работ из смотра-конкурс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. Работы могут быть исключены из смотра-конкурса и сняты с экспозиции по решению оргкомитета в случаях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редоставления конкурсной работы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ушения сроков предоставления работ, заявок или уплаты регистрационного взнос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соответствия представленной работы настоящему регламенту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соответствия техническим требованиям (п.11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возможности считывания информации с </w:t>
      </w:r>
      <w:r>
        <w:rPr>
          <w:rFonts w:cs="Calibri" w:ascii="Calibri" w:hAnsi="Calibri"/>
          <w:sz w:val="22"/>
          <w:szCs w:val="22"/>
          <w:lang w:val="en-US"/>
        </w:rPr>
        <w:t>CD</w:t>
      </w:r>
      <w:r>
        <w:rPr>
          <w:rFonts w:cs="Calibri" w:ascii="Calibri" w:hAnsi="Calibri"/>
          <w:sz w:val="22"/>
          <w:szCs w:val="22"/>
        </w:rPr>
        <w:t xml:space="preserve"> или DVD носителя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остоверности предоставленных заявителем данны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заявлению автора (авторов) работы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. Не участвующие в смотре-конкурсе работы могут экспонироваться в экспозиции фестиваля вне конкурса по решению оргкомитета при условии оплаты регистрационного взнос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.  Регистрационный сбор за участие в конкурсе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1. В регистрационный сбор входит оплата за участие в выставочной экспозиции, интернет-экспозиции, печать выставочного листа, участие в каталог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При оформлении заявки взимается регистрационный сбор за участие в конкурсе (НДС не взимается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разделам КОНЦЕПЦИИ,  ПРОЕКТЫ,  ПОСТРОЙКИ, АРХИТЕКТУРНОЕ  БЮРО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при оплате с 15 по 30 сентября – 6 000 рублей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 оплате с 1 по 31 октября – 7 000 рубл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при оплате с 1 ноября по 1 декабря – 8 000 рубле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казанная сумма взноса уплачивается за каждую работу, не превышающую 1 стандартный лист (96 х 113 см) экспозиционного материала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второй лист производится  доплата в размере 2500 рублей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разделу АРХМОЛОДЕЖЬ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в случае подачи заявки и оплаты от юридического лица - 3500 рублей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лучае подачи заявки и оплаты от физического лица - 2000 рубле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НДС не взимается) за каждую работу не превышающую  1 стандартный лист (96 см х 113 см) экспозиционного материала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второй лист производится  доплата в размере 1500 рублей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разделам НАУЧНАЯ ДЕЯТЕЛЬНОСТЬ, ПУБЛИЦИСТИЧЕСКАЯ ДЕЯТЕЛЬНОСТЬ, ПЕДАГОГИЧЕСКАЯ ДЕЯТЕЛЬНОСТЬ, ОБЩЕСТВЕННО-ПРОФЕССИОНАЛЬНАЯ ДЕЯТЕЛЬНОСТЬ – 500 рубле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10.3. Регистрационный взнос не возвращаетс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1.  Требования к подаче рабо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1. Работы предоставляются заявителем в электронном виде на DVD или CD носителя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2. Объем и характер подаваемых иллюстративных и текстовых материалов должны обеспечивать возможность объективной оценки работы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3. Работы по разделам ПРОЕКТЫ, ПОСТРОЙКИ, КОНЦЕПЦИИ, АРХИТЕКТУРНЫЕ БЮРО, АРХМОЛОДЕЖЬ представляются в виде текстовой и визуальной информации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·  текстовая информация, не более 1 тыс. знаков – в формате DOC, RTF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·  один или два выставочных листа высотой 113, шириной 96 см – в формате TIF или JPEG с разрешением не менее 200 dp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·  иллюстративные изображения, представленные на планшете – отдельными файлами в формате TIF с разрешением 300 dpi и длиной большей стороны не менее 2000 </w:t>
      </w:r>
      <w:r>
        <w:rPr>
          <w:rFonts w:cs="Calibri" w:ascii="Calibri" w:hAnsi="Calibri"/>
          <w:sz w:val="22"/>
          <w:szCs w:val="22"/>
          <w:lang w:val="en-US"/>
        </w:rPr>
        <w:t>pi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4. Обязательные для предоставления материалы в номинациях  «Комплексы зданий и сооружений», «Здания общественного назначения», «Здания специального и многофункционального назначения», «Многоэтажные жилые здания», «Культовые сооружения»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туационный план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льный план участка с указанием северного направления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ы первого и типового этажей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люстративный материал (фасады, перспективы, фрагменты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5. Обязательные для предоставления материалы в номинации «Реставрация памятников архитектуры»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фото-фиксация объекта до реставрации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научных исследований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проектные предложения или фото-фиксация объекта после реставрации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ны территории и этаже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6. Работы по разделу АРХИТЕКТУРНОЕ БЮРО представляются в виде портфолио, оформленного на одном или двух листах высотой 113см и шириной 96 см кажды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7. Изготовление листов выставочной экспозиции и оформление интернет-экспозиции производится организаторами в соответствии с принятыми оргкомитетом стандартами оформления. На листах экспозиции оргкомитет указывает: номер заявки, название работы, состав авторского коллектива в соответствии с поданной заявкой, раздел и номинацию, в которых представляется рабо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8. Работы по разделу ОБЩЕСТВЕННО-ПРОФЕССИОНАЛЬНАЯ ДЕЯТЕЛЬНОСТЬ,  АРХИТЕКТУРНАЯ НАУКА, ПЕДАГОГИКА И ПУБЛИЦИСТИКА  предоставляются в виде текстовой и визуальной информации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нные материалы в оригинале или копии на русском языке (при публикации на других языках – с приложением перевода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ст публикации в электронном виде на CD или DVD носителях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ображение обложки публикации в формате TIF с разрешением не менее 300 dpi и длиной наибольшей стороны не менее 2000 </w:t>
      </w:r>
      <w:r>
        <w:rPr>
          <w:rFonts w:cs="Calibri" w:ascii="Calibri" w:hAnsi="Calibri"/>
          <w:sz w:val="22"/>
          <w:szCs w:val="22"/>
          <w:lang w:val="en-US"/>
        </w:rPr>
        <w:t>pix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ллюстративный материал публикации в формате TIF с разрешением не менее 300 dpi и длиной наибольшей стороны не менее 2000 </w:t>
      </w:r>
      <w:r>
        <w:rPr>
          <w:rFonts w:cs="Calibri" w:ascii="Calibri" w:hAnsi="Calibri"/>
          <w:sz w:val="22"/>
          <w:szCs w:val="22"/>
          <w:lang w:val="en-US"/>
        </w:rPr>
        <w:t>pix</w:t>
      </w:r>
      <w:r>
        <w:rPr>
          <w:rFonts w:cs="Calibri" w:ascii="Calibri" w:hAnsi="Calibri"/>
          <w:sz w:val="22"/>
          <w:szCs w:val="22"/>
        </w:rPr>
        <w:t xml:space="preserve"> (не более 5 изображений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материалам, превышающим 24 тыс. печатных знаков предоставляется также автореферат в печатном и электронном вид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9. По разделу ОБЩЕСТВЕННО-ПРОФЕССИОНАЛЬНАЯ ДЕЯТЕЛЬНОСТЬ представляются документы, подтверждающие особые достижения в деятельности архитекторов и дизайнеров, их объединений и учрежден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2.  Официальные награды смотра-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. Лучшей работе смотра-конкурса по разделам ПРОЕКТЫ, ПОСТРОЙКИ и КОНЦЕПЦИИ по решению жюри лауреатов присуждается ГРАН ПРИ «Золотая капитель». ГРАН ПРИ «Золотая капитель»: статуэтка «Золотая капитель», диплом ГРАН ПРИ, денежное вознагражден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2. Лучшим работам по отдельным номинациям смотра-конкурса по разделам ПРОЕКТЫ, ПОСТРОЙКИ и КОНЦЕПЦИИ по решению жюри лауреатов присуждается премия «Золотая капитель». Премия «Золотая капитель»: статуэтка «Золотая капитель», дипл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3. Лучшим работам по отдельным номинациям смотра-конкурса по разделам ПРОЕКТЫ, ПОСТРОЙКИ и КОНЦЕПЦИИ по решению жюри дипломантов присуждается награда – диплом конкур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4. По разделу АРХИТЕКТУРНЫЕ БЮРО присуждаются высшая награда – диплом «Лучшее архитектурное бюро» и дипломы смотра-конкур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5. По разделу АРХМОЛОДЕЖЬ присуждаются высшие награды – «Золотой диплом» в каждой из номинаций и дипломы смотра-конкур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6. По разделу АРХИТЕКТУРНАЯ НАУКА, ПЕДАГОГИКА И ПУБЛИЦИСТИКА присуждаются высшие награды – «Золотой диплом» в каждой из номинаций и дипломы смотра-конкур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7. По разделу ОБЩЕСТВЕННО-ПРОФЕССИОНАЛЬНАЯ ДЕЯТЕЛЬНОСТЬ присуждается высшая награда – «Золотой диплом» и дипломы смотра-конкур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8. По решению оргкомитета, куратора фестиваля и попечительского совета фестиваля могут вручаться специальные дипломы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10. Организатор, партнеры и спонсоры фестиваля, информационные спонсоры могут учредить специальные призы и вручить их на официальной церемонии подведения итогов по согласованию с оргкомитет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3.  Работа жюри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1. Судейство смотра-конкурса по разделам ПРОЕКТЫ, ПОСТРОЙКИ, КОНЦЕПЦИИ, АРХМОЛОДЕЖ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1.1.   Судейство смотра-конкурса по разделам ПРОЕКТЫ, ПОСТРОЙКИ, КОНЦЕПЦИИ, АРХМОЛОДЕЖЬ производится в два этапа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1 этапе определяются работы, награждаемые дипломами смотра-конкурса и шорт-лист номинантов на награждение премией «Золотая капитель» и ГРАН ПРИ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2 этапе определяются работы, награждаемые премией «Золотая капитель» и ГРАН ПР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2.  Жюри 1 этапа по разделам ПРОЕКТЫ, ПОСТРОЙКИ, КОНЦЕПЦИИ, АРХМОЛОДЕЖЬ, АРХИТЕКТУРНОЕ БЮРО формируется из дипломантов смотра-конкурса прошлых лет, не участвующих в конкурсе текущего года. Судейские коллегии формируются по блокам, в которые приглашаются дипломанты соответствующих номинаций и раздел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лок "Архитектура"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радостроительство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достроительные комплекс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Здания общественного назна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Здания специального и многофункционального назнач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Реставрация памятников архитектуры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льтовые сооружения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илые здания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итектурное бюро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молодежь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лок "Дизайн"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ндшафтный дизайн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терьеры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зайн архитектурной среды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ный дизайн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т-объект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3.  Судейские коллегии вправе собираться на консультационные заседа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1.4. Определение победителей 1 этапа производится по результатам просмотра электронных версий работ путем рейтингового голосования на сайте конкурса или в письменной форм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5. Победителями 1 этапа признаются работы, вошедшие в число 25% работ, набравших наибольшее количество баллов по итогам рейтингового голосования (по каждой из номинаций). Если на вхождение в число 25% претендуют 2 и более работ, набравших равные баллы, все они включаются в число победителей. Все победители 1 этапа награждаются дипломами смотра-конкурса и входят в шорт-лист для рассмотрения жюри 2 этапа. В номинациях, в которых представлено менее 4 работ, победителем считается  работа, набравшая наибольшее число баллов. Она входит в шорт-лист и  награждается дипломом смотра-конкурса, если ее рейтинг не ниже минимального рейтинга работ-диплома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6.  Оргкомитет фестиваля вправе включить в шорт-лист для рассмотрения жюри 2 этапа не более 12 работ по своему выбор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7.  Жюри 2 этапа формируется из лауреатов смотра-конкурса прошлых лет, не участвующих в конкурсе текущего года. Жюри 2 этапа рассматривает работы, вошедшие в шорт-лис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1.8.  Определение победителей производится по результатам просмотра электронных версий и (или) экспозиционных работ путем рейтингового голосования на сайте конкурса и (или) в письменной форме. Члены жюри вправе собираться на консультационное заседан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9.  Премией «Золотая капитель» награждаются работы, получившие по результатам рейтингового голосования жюри 2 этапа высший бал в своей номинации, но не менее 7 баллов по 10-бальной шкале. В каждой номинации каждого раздела может быть присуждено не более одной прем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.1.10. ГРАН ПРИ смотра-конкурса награждается работа, получившая по совокупности итогов рейтинговых голосований жюри 1 и 2 этапа абсолютный высший балл. ГРАН ПРИ может быть присуждена одной работе смотра-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11. Члены жюри вправе представить свои работы вне 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12. Члены жюри по разделам ПРОЕКТЫ, ПОСТРОЙКИ, КОНЦЕПЦИИ, АРХМОЛОДЕЖЬ работают индивидуально. Результатом работы каждого члена жюри является заполненная в срок на сайте  или сданная в оргкомитет оценочная ведомость, в которую в 1 туре  входят все работы по оцениваемым номинациям конкурса, а во 2 туре все работы шорт-лис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1.13. Подсчет результатов голосования жюри производится счетной комиссией в составе 3 человек, состоящей из членов оргкомитета и жюри. Протокол итогов голосования подписывается всеми членами счетной комиссии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14. Сводная оценочная  ведомость, включающая в себя оценки каждого члена жюри,  итоговые средние оценки, итоги голосования размещаются на сайте смотра-конк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2. Судейство по разделу АРХИТЕКТУРНАЯ НАУКА, ПЕДАГОГИКА И ПУБЛИЦИСТИКА проводится жюри, формируемым Сибирским отделением Российской академии архитектуры и строительных наук, высшими учебными заведениями Сибири и профессиональными СМИ совместно с оргкомитетом фестиваля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. Судейство по разделу ОБЩЕСТВЕННО-ПРОФЕССИОНАЛЬНАЯ ДЕЯТЕЛЬНОСТЬ проводится жюри, формируемым из представителей профессиональных общественных организаций архитекторов и дизайнер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4. Высшей наградой может быть награждено не более одной работы в каждой номинации каждого раздел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4.  Каталог смотра-конкурса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Каталог смотра-конкурса издается оргкомитетом до конкурса и включает в себя все работы конкурса и заявленные для каталога материалы фестиваля. Иные работы могут включаться в каталог также за дополнительную оплату по решению оргкомит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Материалы, предоставленные после 01 декабря 2011, в каталог смотра-конкурса не включаютс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3.  Каждый из авторов может получить один экземпляр печатного каталога бесплатно в оргкомитете смотра-конкурса в течение года после его издания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5.  Авторское право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1. Принимая участие в смотре-конкурсе, авторы соглашаются с требованиями настоящего регламента и передают организатору следующие неисключительные прав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публикацию произведения на выставочном листе и размещение его в экспозициях фестивал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публикацию произведения в каталоге фестиваля, на интернет-сайте фестиваля, в журналах, газетах, в сети интернет, телевизионных, кино- и видеофильмах и программах в публикациях, связанных с фестивалем ЗОЛОТАЯ КАПИТЕЛЬ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2. Ответственность за достоверность и полноту сведений об авторах несет заявитель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рес оргкомите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30099, Новосибирск, ул. Горького, 17а, оф. 2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ел./факс: +7(383)23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0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57, 22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4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5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zk.festival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gmai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фициальный сайт фестиваля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ww.zkapitel.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Председатель оргкомитета фестивал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аненко Татьяна Юрьев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По вопросам оплаты обращайтесь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к координатору конкурс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Ерофеевой Елене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(383) 231 02 57, 299 10 84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 xml:space="preserve">, </w:t>
      </w:r>
      <w:r>
        <w:rPr>
          <w:rFonts w:cs="Calibri" w:ascii="Calibri" w:hAnsi="Calibri"/>
          <w:b/>
          <w:sz w:val="22"/>
          <w:szCs w:val="22"/>
          <w:highlight w:val="yellow"/>
        </w:rPr>
        <w:t>+7 913 917 10 8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erofeeva-es@mail.ru, 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zk</w:t>
      </w:r>
      <w:r>
        <w:rPr>
          <w:rFonts w:cs="Calibri" w:ascii="Calibri" w:hAnsi="Calibri"/>
          <w:b/>
          <w:sz w:val="22"/>
          <w:szCs w:val="22"/>
          <w:highlight w:val="yellow"/>
        </w:rPr>
        <w:t>.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festival</w:t>
      </w:r>
      <w:r>
        <w:rPr>
          <w:rFonts w:cs="Calibri" w:ascii="Calibri" w:hAnsi="Calibri"/>
          <w:b/>
          <w:sz w:val="22"/>
          <w:szCs w:val="22"/>
          <w:highlight w:val="yellow"/>
        </w:rPr>
        <w:t>@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gmail</w:t>
      </w:r>
      <w:r>
        <w:rPr>
          <w:rFonts w:cs="Calibri" w:ascii="Calibri" w:hAnsi="Calibri"/>
          <w:b/>
          <w:sz w:val="22"/>
          <w:szCs w:val="22"/>
          <w:highlight w:val="yellow"/>
        </w:rPr>
        <w:t>.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com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48:00Z</dcterms:created>
  <dc:creator>Beall Gadez</dc:creator>
  <dc:description/>
  <dc:language>en-US</dc:language>
  <cp:lastModifiedBy>Александра</cp:lastModifiedBy>
  <cp:lastPrinted>2009-09-14T15:27:00Z</cp:lastPrinted>
  <dcterms:modified xsi:type="dcterms:W3CDTF">2011-09-29T20:49:00Z</dcterms:modified>
  <cp:revision>4</cp:revision>
  <dc:subject/>
  <dc:title>XIV Открытый российский фестиваль архитектуры и дизайна «ЗОЛОТАЯ КАПИТЕЛЬ» в Новосибирске</dc:title>
</cp:coreProperties>
</file>