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drawing>
          <wp:inline distT="0" distB="0" distL="0" distR="0">
            <wp:extent cx="555371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B0F0"/>
          <w:sz w:val="32"/>
          <w:szCs w:val="32"/>
        </w:rPr>
      </w:pPr>
      <w:r>
        <w:rPr>
          <w:rFonts w:cs="Calibri" w:ascii="Calibri" w:hAnsi="Calibri"/>
          <w:b/>
          <w:bCs/>
          <w:color w:val="00B0F0"/>
          <w:sz w:val="32"/>
          <w:szCs w:val="32"/>
        </w:rPr>
        <w:t>РЕГИСТРАЦИОННАЯ ФОРМА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B0F0"/>
          <w:sz w:val="26"/>
          <w:szCs w:val="26"/>
        </w:rPr>
      </w:pPr>
      <w:r>
        <w:rPr>
          <w:rFonts w:cs="Calibri" w:ascii="Calibri" w:hAnsi="Calibri"/>
          <w:b/>
          <w:bCs/>
          <w:color w:val="00B0F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>Автор (авторский коллекти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>Организация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>Контактная информация (е-mail, те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>Веб-сайт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 xml:space="preserve">Контактная информация, публикуема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 xml:space="preserve">в электронной экспозиции конкурс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 xml:space="preserve">(тел.,  е-mail, www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 xml:space="preserve">Отправьте письмо, с вышеуказанной информацие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 xml:space="preserve">и пометкой 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>UNITERRA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на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aich11@mail.r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 xml:space="preserve">Регистрационное письмо должно быть выслано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 xml:space="preserve">не позднее 24:00 московского времени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1.12.12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Куратор конкурса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 xml:space="preserve">Татьяна Тайченачева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тел. +7 913 929 24 0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06C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28:00Z</dcterms:created>
  <dc:creator>User</dc:creator>
  <dc:description/>
  <dc:language>en-US</dc:language>
  <cp:lastModifiedBy>Александра</cp:lastModifiedBy>
  <cp:lastPrinted>2013-12-01T13:05:00Z</cp:lastPrinted>
  <dcterms:modified xsi:type="dcterms:W3CDTF">2013-12-01T19:36:00Z</dcterms:modified>
  <cp:revision>3</cp:revision>
  <dc:subject/>
  <dc:title/>
</cp:coreProperties>
</file>