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drawing>
          <wp:inline distT="0" distB="0" distL="0" distR="0">
            <wp:extent cx="555371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 xml:space="preserve">ЗАДАНИЕ НОВОСИБИРСКОГО ГОСУДАРСТВЕННОГО УНИВЕРСИТЕТА (НГУ)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B0F0"/>
          <w:sz w:val="26"/>
          <w:szCs w:val="26"/>
        </w:rPr>
      </w:pPr>
      <w:r>
        <w:rPr>
          <w:rFonts w:cs="Calibri" w:ascii="Calibri" w:hAnsi="Calibri"/>
          <w:b/>
          <w:bCs/>
          <w:color w:val="00B0F0"/>
          <w:sz w:val="26"/>
          <w:szCs w:val="26"/>
        </w:rPr>
        <w:t xml:space="preserve">НА РАЗРАБОТКУ КОНЦЕПЦИИ БЛАГОУСТРОЙСТВА  ТЕРРИТОРИИ УНИВЕРСИТЕТ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B0F0"/>
          <w:sz w:val="26"/>
          <w:szCs w:val="26"/>
        </w:rPr>
      </w:pPr>
      <w:r>
        <w:rPr>
          <w:rFonts w:cs="Calibri" w:ascii="Calibri" w:hAnsi="Calibri"/>
          <w:b/>
          <w:bCs/>
          <w:color w:val="00B0F0"/>
          <w:sz w:val="26"/>
          <w:szCs w:val="26"/>
        </w:rPr>
        <w:t xml:space="preserve">С РЕШЕНИЕМ ПЕШЕХОДНО-РЕКРЕАЦИОННОЙ ВЕЛОИНФРАСТРУКТУРЫ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Calibri" w:ascii="Calibri" w:hAnsi="Calibri"/>
          <w:i/>
          <w:color w:val="000000"/>
        </w:rPr>
        <w:t>Концепция предполагает создание внутри студгородка (кампуса) НГУ и на прилегающих территориях среды, комфортной для жизни и эффективной с точки зрения получения образования и проведения научных исследований.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i/>
          <w:i/>
          <w:color w:val="000000"/>
        </w:rPr>
      </w:pPr>
      <w:r>
        <w:rPr>
          <w:rFonts w:eastAsia="ArialMT;Arial Unicode MS"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b/>
          <w:color w:val="000000"/>
        </w:rPr>
        <w:t>ОСНОВНЫМИ КОМПОНЕНТАМИ ЭТОЙ СРЕДЫ ПРЕДСТАВЛЯЕТСЯ СЛЕДУЮЩЕЕ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  <w:color w:val="000000"/>
        </w:rPr>
        <w:t>Транспортные маршруты, позволяющие студентам и преподавателям быстро,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безопасно и комфортно перемещаться между местами проживания, обучения,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работы, отдыха и занятия спортом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  <w:color w:val="000000"/>
        </w:rPr>
        <w:t>Рекреационные (восстановительные), спортивные и культурные объекты, позволяющие студентам и сотрудникам НГУ как совершенствовать и поддерживать свою физическую форму, так и отдыхать после занятий и работы и готовиться к занятиям в комфортной экологической обстановке.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  <w:t>ЗОНИРОВАНИЕ ТЕРРИТОРИИ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Концепция предполагает выделение трех зон, перечисленных ниже: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Calibri" w:ascii="Calibri" w:hAnsi="Calibri"/>
          <w:color w:val="000000"/>
        </w:rPr>
        <w:t xml:space="preserve">1.  </w:t>
      </w:r>
      <w:r>
        <w:rPr>
          <w:rFonts w:eastAsia="ArialMT;Arial Unicode MS" w:cs="Calibri" w:ascii="Calibri" w:hAnsi="Calibri"/>
          <w:bCs/>
          <w:color w:val="000000"/>
        </w:rPr>
        <w:t xml:space="preserve">Центральный кампус или студгородок, </w:t>
      </w:r>
      <w:r>
        <w:rPr>
          <w:rFonts w:eastAsia="ArialMT;Arial Unicode MS" w:cs="Calibri" w:ascii="Calibri" w:hAnsi="Calibri"/>
          <w:color w:val="000000"/>
        </w:rPr>
        <w:t>расположенный в центральной части вдоль улицы Пирогова, с возможностью дальнейшего ограниченного развития его в восточном направлении (вглубь восточного лесного массива)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Calibri" w:ascii="Calibri" w:hAnsi="Calibri"/>
          <w:color w:val="000000"/>
        </w:rPr>
        <w:t xml:space="preserve">2. </w:t>
      </w:r>
      <w:r>
        <w:rPr>
          <w:rFonts w:eastAsia="ArialMT;Arial Unicode MS" w:cs="Calibri" w:ascii="Calibri" w:hAnsi="Calibri"/>
          <w:bCs/>
          <w:color w:val="000000"/>
        </w:rPr>
        <w:t>Восточный лесной массив</w:t>
      </w:r>
      <w:r>
        <w:rPr>
          <w:rFonts w:eastAsia="ArialMT;Arial Unicode MS" w:cs="Calibri" w:ascii="Calibri" w:hAnsi="Calibri"/>
          <w:color w:val="000000"/>
        </w:rPr>
        <w:t xml:space="preserve"> между улицей Пирогова и проспектом Лаврентьева может быть в перспективе использован для “точечного” размещения отдельных новых корпусов кампуса в глубине лесного массива - зона Р-5 в соответствии с утвержденным планом градостроительного зонирования Советского района г. Новосибирска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Calibri" w:ascii="Calibri" w:hAnsi="Calibri"/>
          <w:color w:val="000000"/>
        </w:rPr>
        <w:t xml:space="preserve">3. </w:t>
      </w:r>
      <w:r>
        <w:rPr>
          <w:rFonts w:eastAsia="ArialMT;Arial Unicode MS" w:cs="Calibri" w:ascii="Calibri" w:hAnsi="Calibri"/>
          <w:bCs/>
          <w:color w:val="000000"/>
        </w:rPr>
        <w:t xml:space="preserve">Западный лесной массив, </w:t>
      </w:r>
      <w:r>
        <w:rPr>
          <w:rFonts w:eastAsia="ArialMT;Arial Unicode MS" w:cs="Calibri" w:ascii="Calibri" w:hAnsi="Calibri"/>
          <w:color w:val="000000"/>
        </w:rPr>
        <w:t>расположенный между улицей Пирогова и трассой</w:t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железной дороги.</w:t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MT;Arial Unicode MS" w:cs="Calibri"/>
          <w:b/>
          <w:b/>
          <w:color w:val="000000"/>
        </w:rPr>
      </w:pPr>
      <w:r>
        <w:rPr>
          <w:rFonts w:eastAsia="ArialMT;Arial Unicode MS" w:cs="Calibri" w:ascii="Calibri" w:hAnsi="Calibri"/>
          <w:b/>
          <w:color w:val="000000"/>
        </w:rPr>
        <w:t>НЕОБХОДИМО ОБЕСПЕЧИТЬ: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 xml:space="preserve">Транспортные (пешеходные и велосипедные) маршруты между жилыми и учебными корпусами и зонами Университета и Академгородка, институтами СО РАН, а также остановками общественного транспорта. 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Ниже приводится перечень возможных объектов, в соответствии с прилагаемой схемой (</w:t>
      </w:r>
      <w:r>
        <w:rPr>
          <w:rFonts w:eastAsia="ArialMT;Arial Unicode MS" w:cs="Calibri" w:ascii="Calibri" w:hAnsi="Calibri"/>
          <w:i/>
          <w:color w:val="000000"/>
        </w:rPr>
        <w:t>см. Приложение 3</w:t>
      </w:r>
      <w:r>
        <w:rPr>
          <w:rFonts w:eastAsia="ArialMT;Arial Unicode MS" w:cs="Calibri" w:ascii="Calibri" w:hAnsi="Calibri"/>
          <w:color w:val="000000"/>
        </w:rPr>
        <w:t>):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  <w:color w:val="000000"/>
        </w:rPr>
        <w:t>Кольцевой маршрут пешеходных и велосипедных дорожек (проспект Лаврентьева, улица Пирогова, проспект Университетский, роспект Коптюга)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  <w:color w:val="000000"/>
        </w:rPr>
        <w:t>Радиальные маршруты пешеходных и велосипедных дорожек (улица Пирогова - проспект Строителей, улица Пирогова - ДК “Юность”)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  <w:color w:val="000000"/>
        </w:rPr>
        <w:t>Радиальные маршруты пешеходных дорожек (ул. Пирогова - ул. Жемчужная, улица Пирогова - станция “Обское море”)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  <w:color w:val="000000"/>
        </w:rPr>
        <w:t xml:space="preserve">Радиальные маршруты в виде пешеходных дорожек между учебными и жилыми корпусами НГУ и институтами СО РАН через “восточный” лесной массив  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MT;Arial Unicode MS" w:cs="Calibri" w:ascii="Calibri" w:hAnsi="Calibri"/>
          <w:color w:val="000000"/>
        </w:rPr>
        <w:t>“</w:t>
      </w:r>
      <w:r>
        <w:rPr>
          <w:rFonts w:eastAsia="ArialMT;Arial Unicode MS" w:cs="Calibri" w:ascii="Calibri" w:hAnsi="Calibri"/>
          <w:color w:val="000000"/>
        </w:rPr>
        <w:t xml:space="preserve">Внутренние” пешеходные маршруты в пределах кампуса (студгородка) с круглосуточным освещением 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color w:val="000000"/>
        </w:rPr>
        <w:t>●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ArialMT;Arial Unicode MS" w:cs="Calibri" w:ascii="Calibri" w:hAnsi="Calibri"/>
          <w:bCs/>
          <w:color w:val="000000"/>
        </w:rPr>
        <w:t>Рекреационные и спортивные маршруты в “западном” лесном массиве (беговые и велосипедные дорожки, спортивная лыжная и роллерная трасса)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MT;Arial Unicode MS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Cs/>
                <w:i/>
                <w:color w:val="000000"/>
                <w:sz w:val="22"/>
                <w:szCs w:val="22"/>
              </w:rPr>
              <w:t>“</w:t>
            </w:r>
            <w:r>
              <w:rPr>
                <w:rFonts w:eastAsia="ArialMT;Arial Unicode MS" w:cs="Calibri" w:ascii="Calibri" w:hAnsi="Calibri"/>
                <w:bCs/>
                <w:i/>
                <w:color w:val="000000"/>
                <w:sz w:val="22"/>
                <w:szCs w:val="22"/>
              </w:rPr>
              <w:t xml:space="preserve">Западный” лесной массив (историческое название “Лисьи горки”) имеет мощный рекреационный потенциал как относительно хорошо сохранившийся участок ленточного бора, отделяющий университетские учебные и жилые корпуса от железной дороги и Бердского шоссе. Благодаря характерному рельефу (вытянутые дюны с крутизной до 10% и перепадом 3-20 метров, частые смены рельефа), данная местность хорошо подходит для прокладки лыжных и роллерных трасс, а также проведения соревнований и тренировок по спортивному ориентированию и другим видам активного спорта. В настоящее время в лесу проходит лыжные, велосипедные и беговые трассы длиной 5 км (для конькового хода) и 3 км (для классического хода)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В точке начала всех трасс на улице Пирогова предполагается обустроить небольшую автомобильную парковку, стартовую поляну и площадку со спортивными снарядами и тренажерами на открытом воздухе. Также, возможно сооружение на данной площадке небольшого закрытого круглогодичного кафе для с благоустроенными туалетами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 xml:space="preserve">Транспортные и прогулочные пешеходные маршруты (ул. Пирогова - пр. Строителей, ул.Пирогова - ДК “Юность”), Студгородок - Шлюз и др.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  <w:t xml:space="preserve">ПЕРЕЧЕНЬ ВОЗМОЖНЫХ ОБЪЕКТОВ, В СООТВЕТСТВИИ С ПРИЛАГАЕМОЙ СХЕМОЙ 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  <w:t>(</w:t>
      </w:r>
      <w:r>
        <w:rPr>
          <w:rFonts w:eastAsia="ArialMT;Arial Unicode MS" w:cs="Calibri" w:ascii="Calibri" w:hAnsi="Calibri"/>
          <w:b/>
          <w:bCs/>
          <w:i/>
          <w:color w:val="000000"/>
        </w:rPr>
        <w:t>см. Приложение 3</w:t>
      </w:r>
      <w:r>
        <w:rPr>
          <w:rFonts w:eastAsia="ArialMT;Arial Unicode MS" w:cs="Calibri" w:ascii="Calibri" w:hAnsi="Calibri"/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Трасса для бегунов, лыжников, велосипедистов, роллеров - 5 км (с сокращенной петлей 2 км), освещенная, асфальтированная, 3 м шириной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Трасса для бегунов, лыжников, велосипедистов - 3 км, неосвещенная, гравийный отсев, 2 м шириной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Стартовая поляна со спортивными снарядами и тренажерами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Автомобильная парковка при стартовой поляне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Закрытое круглогодичное кафе с благоустроенными туалетами при стартовой поляне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  <w:t>ДАЛЬНЕЙШЕЕ РАЗВИТИЕ СПОРТИВНОГО КОМПЛЕКСА НГУ</w:t>
      </w:r>
      <w:r>
        <w:rPr>
          <w:rFonts w:eastAsia="ArialMT;Arial Unicode MS" w:cs="Calibri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Calibri" w:ascii="Calibri" w:hAnsi="Calibri"/>
          <w:bCs/>
          <w:color w:val="000000"/>
        </w:rPr>
        <w:t>В качестве дальнейшего развития могут быть рассмотрены обустройство скейт-парка (в летнее время) и катка (в зимнее время). Дополнительно может быть расширена существующая площадка с тренажерами и спортивными снарядами на территории стадиона НГУ. Также, представляется возможным обустройство тренажерных спортивных площадок непосредственно вблизи общежитий.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  <w:t>ПЕРЕЧЕНЬ ВОЗМОЖНЫХ ОБЪЕКТОВ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скейт-парк (в летнее время) и каток (в зимнее время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площадка с тренажерами и спортивными снарядами на территории стадиона НГУ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тренажерные и спортивные площадки непосредственно вблизи общежитий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тропинки и дорожки для удобного прохода и проезда на велосипеде к спортивным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объектам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●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ArialMT;Arial Unicode MS" w:cs="Calibri" w:ascii="Calibri" w:hAnsi="Calibri"/>
          <w:bCs/>
          <w:color w:val="000000"/>
        </w:rPr>
        <w:t>велосипедные парковки в непосредственной близости от учебных и жилых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корпусов, спортивных площадок и других объектов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/>
          <w:b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/>
          <w:bCs/>
          <w:color w:val="000000"/>
        </w:rPr>
        <w:t>РЕКРЕАЦИОННЫЕ И КУЛЬТУРНЫЕ ОБЪЕКТЫ</w:t>
      </w:r>
      <w:r>
        <w:rPr>
          <w:rFonts w:eastAsia="ArialMT;Arial Unicode MS" w:cs="Calibri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 xml:space="preserve">(ПЛОЩАДКИ, ФОНТАНЫ, СКАМЕЙКИ ИТД.) 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  <w:t>Для отдыха и подготовки к занятиям на свежем воздухе необходимо формирование “жизненной среды” непосредственно в пределах самого кампуса, между учебными и жилыми корпусами. Это может включать в себя обустройство дорожек, аллей, цветников, фонтанов, беседок, скамеек, ландшафтных композиций с газонами. При этом газоны должны предусматривать регулярный восстановительный уход, чтобы они могли быть использованы студентами как “рабочее пространство” (где по траве можно ходить, а также сидеть и лежать на ней).</w:t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Предложения президента и членов ассоциации выпускников НГУ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Сделать  территорию университета уникальной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ритория должна быть пригодной для экскурсий и насыщенной информацией с указателями на двух языках (русском и английском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Возможные объекты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Аптекарский огород (практика по ботанике и ландшафтному дизайну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Оранжерея - Зимний сад: купол над переходом из оранжереи в зимний сад (сад орхидны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Сад камней под открытым небом - Фонтаны университета – предложения членной ассоциации выпускников НГ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Аркада «Студенческая свадьб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Памятник Маевки – место для ежегодного кост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Конторская Миля – размеченная трасса с указателями и этапами от КБрД </w:t>
            </w:r>
            <w:r>
              <w:rPr>
                <w:rFonts w:cs="Calibri" w:ascii="Calibri" w:hAnsi="Calibri"/>
                <w:i/>
              </w:rPr>
              <w:t>(1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Тропа науки – вдоль нее щиты с «Теоремой Ферма», «Законом Гука» и т.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Площадка у главного корпуса с мощением из гранита «науки», гранитный памятник науке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Университетская лыж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Профессорские гостевые домики – «Дом математика», «Дом физика», «Дом геолога», «Дом химика» и т.д.  Для временного проживания иностранных профессор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Cs/>
                <w:color w:val="000000"/>
              </w:rPr>
              <w:t>●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Малые формы на тему студенческого фольклора, такие, как:  «Счастливая форточка», «Копилка знаний», «Скамейка с подогревом», «Карьерная лестница», «Оракул», «Памятник дрозофиле» и т.д.</w:t>
            </w:r>
            <w:r>
              <w:rPr>
                <w:rFonts w:eastAsia="ArialMT;Arial Unicode MS" w:cs="Calibri" w:ascii="Calibri" w:hAnsi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MT;Arial Unicode MS" w:cs="Calibri"/>
          <w:bCs/>
          <w:color w:val="000000"/>
        </w:rPr>
      </w:pPr>
      <w:r>
        <w:rPr>
          <w:rFonts w:eastAsia="ArialMT;Arial Unicode MS"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1)  КБрД – Контора Братьев Дивановых  - творческое объединение Новосибирского государственного университета. Члены клуба  КБрД – сборная команда КВН  НГУ трехкратные чемпионы Высшей Лиги, режиссеры Камеди Клаб, сценаристы «Большой разницы», «Южного Бутова» и «Ко мне Мухтар». КБрД – это юмористический клуб Академгородк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6C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28:00Z</dcterms:created>
  <dc:creator>User</dc:creator>
  <dc:description/>
  <dc:language>en-US</dc:language>
  <cp:lastModifiedBy>Александра</cp:lastModifiedBy>
  <cp:lastPrinted>2013-12-01T13:05:00Z</cp:lastPrinted>
  <dcterms:modified xsi:type="dcterms:W3CDTF">2013-12-01T19:28:00Z</dcterms:modified>
  <cp:revision>2</cp:revision>
  <dc:subject/>
  <dc:title/>
</cp:coreProperties>
</file>