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Номинация АКАДЕМИЯ Рег. № 100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вторы проекта Творческая группа Архитектора Бусл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проектному предложению по архитектуре оболочки реконструкции ДК «Академия» по ул. Ильича в новосибирском Академгоро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сходная ситу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Композиция торгово-общественного центра Академгородка линейная, здания расположены вд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ул. Ильича по ее юго-западной стороне на протяжении почти 800 м. «Выразительное сопоставление разнообразных объемов общественных зданий, протянувшихся живописной чередой, с широкой полосой главного городского бульвара – массива леса и жилыми домами-башнями, расположенными в одномерном линейном ритме по другую сторону бульвара. В ансамбле объединяются Дом ученых и комплекс НГУ – доминирующие объекты, замыкающие широкую зеленую эспланаду проспекта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</w:t>
      </w:r>
      <w:r>
        <w:rPr>
          <w:rFonts w:cs="Tahoma" w:ascii="Tahoma" w:hAnsi="Tahoma"/>
          <w:i/>
          <w:sz w:val="20"/>
          <w:szCs w:val="20"/>
        </w:rPr>
        <w:t>С бульвара, расположенного на повышенных отметках рельефа, через ветви деревьев раскрывается цепь насыщенных жизнью зданий центрального ансамбля. От жилой застройки его отличает масштаб и новизна архитектурных форм. Это особенно относится к зданию торгового центра, отличающегося богатством объемной композиции. Благодаря большим стеклянным плоскостям визуальная связь с природой не прекращается и в интерьерах. Трактовка фасадов корпусов определяется различием их функционального назначения: глухой фасад клубной части и сплошной стеклянный витраж театральной. В интерьерах архитекторам удалось добиться взаимопроникновения уличных и внутренних пространств путем виртуозного использования огромных витражей и панорамного остекления.»</w:t>
      </w:r>
      <w:r>
        <w:rPr>
          <w:rFonts w:cs="Tahoma" w:ascii="Tahoma" w:hAnsi="Tahoma"/>
          <w:sz w:val="20"/>
          <w:szCs w:val="20"/>
        </w:rPr>
        <w:t xml:space="preserve">  (с) В. Павлич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лагаемо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данном проекте предлагается создание мощной и выразительной двухэтажной «пластины» над существующим зданием ДК «Академия», для удержания и позитивного развития сложившейся горизонтальной композиции всего ансамбля улицы Ильича. Геометрические размеры и площади помещений нового здания увеличены согласно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Главная лестница, ведущая к входам в здание, а также пространство стилобата оставлены открытыми, чтобы удержать сложившиеся традиции общественного пространства на прилегающей территории. Новый объем – двухэтажная «пластина» состоит из двух частей – «сердечника» из необходимых внутренних пространств и «буферного» коридора по периметру «пластины», что позволяет легко осуществлять навигацию посетителей внутри здания. Техническое решение «пластины» - металлические фермы высотой в 2 этажа, позволяющие создать сплошной консольный навес над всей площадью общественного пространства улицы. Таким образом, общественные мероприятия, проводимые на открытом воздухе, получили дополнительную защиту от атмосферных осадков в неблагоприятное время года  и от перегрева в жаркое лето. Сохраняется и получает дополнительные комфортные условия городская жизнь этого места: выставки уличных художников, книжные развалы, открытая концертная площадка, проведение общественных мероприятий, праздник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Укрупненный расчет стоимости</w:t>
      </w:r>
      <w:r>
        <w:rPr>
          <w:rFonts w:cs="Tahoma" w:ascii="Tahoma" w:hAnsi="Tahoma"/>
          <w:sz w:val="20"/>
          <w:szCs w:val="20"/>
        </w:rPr>
        <w:t>, согласно БФК-Экспер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1) Мокрый фасад - СФТК LITOTHERM (утеплитель минеральная вата+ПСБ-С) - стоимость 3242р. за кв.м. Итого за 2260м2 - 7326920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2) Теплый стоечно-ригельный витраж на подсистеме Alutech F50 с прозрачным стеклом - стоимость 11200-12500руб за кв.м (в зависимости от шага стоек и количества открываний) итого за 2400м2 -  26880000руб.(по цене 11200руб за кв.м). Если в составе витража будут двери - их стоимость составит 17000-20000 руб. за кв.м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Итого: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ориентировочная сметная стоимость фасада составляет 7372руб. за кв.м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PFDinTextPro-Medium"/>
          <w:sz w:val="20"/>
          <w:szCs w:val="20"/>
          <w:lang w:eastAsia="ru-RU"/>
        </w:rPr>
      </w:pPr>
      <w:r>
        <w:rPr>
          <w:rFonts w:eastAsia="Times New Roman" w:cs="PFDinTextPro-Medium" w:ascii="Tahoma" w:hAnsi="Tahoma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cs="PFDinTextPro-Medium"/>
          <w:sz w:val="20"/>
          <w:szCs w:val="20"/>
        </w:rPr>
      </w:pPr>
      <w:r>
        <w:rPr>
          <w:rFonts w:cs="PFDinTextPro-Medium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PFAgoraSansPro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53:00Z</dcterms:created>
  <dc:creator>Андрей</dc:creator>
  <dc:description/>
  <dc:language>en-US</dc:language>
  <cp:lastModifiedBy>Александра</cp:lastModifiedBy>
  <dcterms:modified xsi:type="dcterms:W3CDTF">2014-01-19T23:54:00Z</dcterms:modified>
  <cp:revision>3</cp:revision>
  <dc:subject/>
  <dc:title/>
</cp:coreProperties>
</file>