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Номнация АКАДЕМИЯ Рег. № 96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Автор проекта</w:t>
      </w:r>
      <w:r>
        <w:rPr>
          <w:rFonts w:cs="Calibri"/>
        </w:rPr>
        <w:t xml:space="preserve">  Д. Авксентюк-Каменская Д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Архитектор</w:t>
      </w:r>
      <w:r>
        <w:rPr>
          <w:rFonts w:cs="Calibri"/>
        </w:rPr>
        <w:t xml:space="preserve">  Я.  Тиндетников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В соответствии с заданием и в результате анализа  существующего проектного решения, проектом предусматривается понижение главных лестничных клеток с устройством эксплуатируемо</w:t>
      </w:r>
      <w:bookmarkStart w:id="0" w:name="_GoBack"/>
      <w:bookmarkEnd w:id="0"/>
      <w:r>
        <w:rPr>
          <w:rFonts w:cs="Calibri"/>
        </w:rPr>
        <w:t xml:space="preserve">й кровли на уровне основной кровли здания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В качестве основного элемента, определяющего образное архитектурное решение здания, проектом предлагается и устройство стеклянного фальш-фасада, символизирующего занавес. Стеклянное полотно, огибающее большую часть главного фасада, усиливает горизонтальные членения фасада и помогает решению ансамбля застройки улицы. </w:t>
      </w:r>
    </w:p>
    <w:p>
      <w:pPr>
        <w:pStyle w:val="Normal"/>
        <w:jc w:val="both"/>
        <w:rPr/>
      </w:pPr>
      <w:r>
        <w:rPr>
          <w:rFonts w:cs="Calibri"/>
        </w:rPr>
        <w:t>У главного входа за счет уменьшения ширины лестницы проектом предлагается организация сцены-площадки для проведения мероприятий и концертов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color w:val="000000"/>
          <w:shd w:fill="FFFFFF" w:val="clear"/>
        </w:rPr>
        <w:t>Стоимость стоечно-ригельной системы витража - 13500р/м2, общая площадь - 400м2, общая ориентировочная стоимость устройства проектируемого витража - 5,4 млн.руб., стоимость металлоконструкций –</w:t>
      </w:r>
      <w:r>
        <w:rPr>
          <w:rFonts w:cs="Calibri"/>
          <w:b/>
        </w:rPr>
        <w:t xml:space="preserve"> 0,5млн.руб., общая стоимость -  5,9 млн.руб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Стоимость снизится за счет уменьшения остекления и уменьшения высоты  лестничных клеток на главном фасаде здания. Кроме того, возможно снижение стоимости за счет использования более экономичных решений для отделки фасада за плоскостью  фальш-фасад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24:00Z</dcterms:created>
  <dc:creator>владимир</dc:creator>
  <dc:description/>
  <dc:language>en-US</dc:language>
  <cp:lastModifiedBy>Александра</cp:lastModifiedBy>
  <dcterms:modified xsi:type="dcterms:W3CDTF">2014-01-19T23:25:00Z</dcterms:modified>
  <cp:revision>4</cp:revision>
  <dc:subject/>
  <dc:title/>
</cp:coreProperties>
</file>