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ПОЯСНИТЕЛЬНАЯ ЗАПИСКА К КОНКУРСНОМУ ПРОЕКТ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на архитектурное решение оболочки ДК «АКАДЕМИЯ»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Номинация АКАДЕМИЯ рег.№ 9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Автор </w:t>
      </w:r>
      <w:r>
        <w:rPr>
          <w:rFonts w:cs="Calibri" w:ascii="Calibri" w:hAnsi="Calibri"/>
        </w:rPr>
        <w:t xml:space="preserve">А.Карнаухов, </w:t>
      </w:r>
      <w:r>
        <w:rPr>
          <w:rFonts w:cs="Calibri" w:ascii="Calibri" w:hAnsi="Calibri"/>
          <w:bCs/>
        </w:rPr>
        <w:t>архитектурное бюро «</w:t>
      </w:r>
      <w:r>
        <w:rPr>
          <w:rFonts w:cs="Calibri" w:ascii="Calibri" w:hAnsi="Calibri"/>
          <w:bCs/>
          <w:lang w:val="en-US"/>
        </w:rPr>
        <w:t>SolArt</w:t>
      </w:r>
      <w:r>
        <w:rPr>
          <w:rFonts w:cs="Calibri" w:ascii="Calibri" w:hAnsi="Calibri"/>
          <w:bCs/>
        </w:rPr>
        <w:t>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Цель проекта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охранение и развитие сложившегося пространства прилегающей территории ДК «Академия», с приведением фасадов к архитектурно-пространственному контексту Академгородка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Задачи проекта: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- создание «дружелюбного» фасадного решения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опосредованное цитирование периода советского модернизма 60-70х г. в фасадах ДК «Академия»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сохранение линии архитектурного силуэта общественных зданий по ул. Ильича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ревитализация территории ДК «Академия» через организацию дополнительных полифункциональных пространств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роектное предложение по развитию территории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Территориальное зонирование с выделением 2 крупных зон – «парадной» перед главным фасадом и «кулуарной» между ДК «Академия» и рестораном «Поганка»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 xml:space="preserve">. </w:t>
      </w:r>
    </w:p>
    <w:p>
      <w:pPr>
        <w:pStyle w:val="Normal"/>
        <w:rPr/>
      </w:pPr>
      <w:r>
        <w:rPr>
          <w:rFonts w:cs="Calibri" w:ascii="Calibri" w:hAnsi="Calibri"/>
          <w:bCs/>
        </w:rPr>
        <w:t>Устройство «моста» в парадной зоне организует связь между жилой территорией северной части Академгородка и является искусственным продолжением существующего ландшафта с прямым выходом к входной группе ДК. Экран на главном фасаде (22х5м) это дополнительное средство вовлечения жителей Академгородка в общественное времяпровождение и очевидная развлекательно-просветительская функция. Под мостом появляется возможность устраивать выставки уличных художников и книжные развалы, для этих целей также можно также использовать фасадные «карманы» в левой и правой частях здания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«Кулуарная» зона (правая часть) территории предполагает организацию ресторана или кафе, устройство уличной сцены, организованный ландшафт для прогулок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В качестве дополнительно общественной зоны (при наличии инженерного решения) возможно устройство эксплуатируемой кровли ДК «Академия» как еще одно средство включения ДК в общественную жизнь Академгородк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В качестве материала тротуарного покрытия частично используется экструдированный террасный настил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  <w:bCs/>
        </w:rPr>
        <w:t xml:space="preserve">Решение фасадов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Отступление от исходного решения фасадов, незначительно – обобщенное объемно-пространственное решение, открытая организация главного фасада, устройство дополнительных небольших «пространств-карманов». </w:t>
      </w:r>
    </w:p>
    <w:p>
      <w:pPr>
        <w:pStyle w:val="Normal"/>
        <w:rPr/>
      </w:pPr>
      <w:r>
        <w:rPr>
          <w:rFonts w:cs="Calibri" w:ascii="Calibri" w:hAnsi="Calibri"/>
        </w:rPr>
        <w:t xml:space="preserve">Так как одной из задач было сохранение «архитектурного горизонта» застройки по ул. Ильича, проектом предусматривается разделение фасада на 2 крупные части – массивный 2х уровневый стилобат (соответствующей высоте существующего ДК «Академия») и верхний стеклянный ярус. </w:t>
      </w:r>
    </w:p>
    <w:p>
      <w:pPr>
        <w:pStyle w:val="Normal"/>
        <w:rPr/>
      </w:pPr>
      <w:r>
        <w:rPr>
          <w:rFonts w:cs="Calibri" w:ascii="Calibri" w:hAnsi="Calibri"/>
        </w:rPr>
        <w:t>В стилистическом решении фасадов присутствуют элементы архитектуры периода советского модернизма (сбитый ритм остекления), что с одной стороны, поддерживает общую стилистику застройки ул. Ильича, с другой стороны, является актуальной тенденцией современной архитектуры (в частности, прием используемый голландскими архитекторами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Материалы фасада предельно лаконичны – кнауф аквапанель с применением грубой штукатурки серо-кремового цвета, фиброцементная панель имитирующая деревянные стойки и витражное остекление 2х типов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</w:t>
      </w:r>
      <w:r>
        <w:rPr>
          <w:rFonts w:cs="Calibri" w:ascii="Calibri" w:hAnsi="Calibri"/>
          <w:b/>
          <w:bCs/>
        </w:rPr>
        <w:t>Расчёт стоимости фасадов от БФ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ahoma"/>
          <w:color w:val="222222"/>
          <w:kern w:val="0"/>
          <w:sz w:val="20"/>
          <w:szCs w:val="20"/>
          <w:lang w:eastAsia="ru-RU" w:bidi="ar-SA"/>
        </w:rPr>
      </w:pPr>
      <w:r>
        <w:rPr>
          <w:rFonts w:eastAsia="Times New Roman" w:cs="Tahoma" w:ascii="Calibri" w:hAnsi="Calibri"/>
          <w:color w:val="222222"/>
          <w:kern w:val="0"/>
          <w:sz w:val="20"/>
          <w:szCs w:val="20"/>
          <w:lang w:eastAsia="ru-RU" w:bidi="ar-SA"/>
        </w:rPr>
        <w:t>Витраж теплый 1846,8м2 - 11200руб за квадрат - 20684160 руб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ahoma"/>
          <w:color w:val="222222"/>
          <w:kern w:val="0"/>
          <w:sz w:val="20"/>
          <w:szCs w:val="20"/>
          <w:lang w:eastAsia="ru-RU" w:bidi="ar-SA"/>
        </w:rPr>
      </w:pPr>
      <w:r>
        <w:rPr>
          <w:rFonts w:eastAsia="Times New Roman" w:cs="Tahoma" w:ascii="Calibri" w:hAnsi="Calibri"/>
          <w:color w:val="222222"/>
          <w:kern w:val="0"/>
          <w:sz w:val="20"/>
          <w:szCs w:val="20"/>
          <w:lang w:eastAsia="ru-RU" w:bidi="ar-SA"/>
        </w:rPr>
        <w:t>Двери в теплом витраже 19м2 - 18000руб за квадрат - 342000 руб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ahoma"/>
          <w:color w:val="222222"/>
          <w:kern w:val="0"/>
          <w:sz w:val="20"/>
          <w:szCs w:val="20"/>
          <w:lang w:eastAsia="ru-RU" w:bidi="ar-SA"/>
        </w:rPr>
      </w:pPr>
      <w:r>
        <w:rPr>
          <w:rFonts w:eastAsia="Times New Roman" w:cs="Tahoma" w:ascii="Calibri" w:hAnsi="Calibri"/>
          <w:color w:val="222222"/>
          <w:kern w:val="0"/>
          <w:sz w:val="20"/>
          <w:szCs w:val="20"/>
          <w:lang w:eastAsia="ru-RU" w:bidi="ar-SA"/>
        </w:rPr>
        <w:t>Витраж холодный 1 стекло 121м2 - 7000руб за квадрат - 847000 руб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ahoma"/>
          <w:color w:val="222222"/>
          <w:kern w:val="0"/>
          <w:sz w:val="20"/>
          <w:szCs w:val="20"/>
          <w:lang w:eastAsia="ru-RU" w:bidi="ar-SA"/>
        </w:rPr>
      </w:pPr>
      <w:r>
        <w:rPr>
          <w:rFonts w:eastAsia="Times New Roman" w:cs="Tahoma" w:ascii="Calibri" w:hAnsi="Calibri"/>
          <w:color w:val="222222"/>
          <w:kern w:val="0"/>
          <w:sz w:val="20"/>
          <w:szCs w:val="20"/>
          <w:lang w:eastAsia="ru-RU" w:bidi="ar-SA"/>
        </w:rPr>
        <w:t>Аквапанель плюс штукатурка - 1700руб(материалы по данным компании кнауф, отвечать за них мы не можем) +1000р(работа) = 2700р за квадрат - 1872,3м2 - 5055210 руб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ahoma"/>
          <w:color w:val="222222"/>
          <w:kern w:val="0"/>
          <w:sz w:val="20"/>
          <w:szCs w:val="20"/>
          <w:lang w:eastAsia="ru-RU" w:bidi="ar-SA"/>
        </w:rPr>
      </w:pPr>
      <w:r>
        <w:rPr>
          <w:rFonts w:eastAsia="Times New Roman" w:cs="Tahoma" w:ascii="Calibri" w:hAnsi="Calibri"/>
          <w:color w:val="222222"/>
          <w:kern w:val="0"/>
          <w:sz w:val="20"/>
          <w:szCs w:val="20"/>
          <w:lang w:eastAsia="ru-RU" w:bidi="ar-SA"/>
        </w:rPr>
        <w:t>Фиброцементная панель под дерево Konoshima - 1249,2 м2 - 5150 за квадрат - 6433380руб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ahoma"/>
          <w:color w:val="222222"/>
          <w:kern w:val="0"/>
          <w:sz w:val="20"/>
          <w:szCs w:val="20"/>
          <w:lang w:eastAsia="ru-RU" w:bidi="ar-SA"/>
        </w:rPr>
      </w:pPr>
      <w:r>
        <w:rPr>
          <w:rFonts w:eastAsia="Times New Roman" w:cs="Tahoma" w:ascii="Calibri" w:hAnsi="Calibri"/>
          <w:color w:val="222222"/>
          <w:kern w:val="0"/>
          <w:sz w:val="20"/>
          <w:szCs w:val="20"/>
          <w:lang w:eastAsia="ru-RU" w:bidi="ar-SA"/>
        </w:rPr>
        <w:t>Итого общая цена фасада: 33361750руб, средняя цена за квадрат: 6530,9 руб</w:t>
      </w:r>
    </w:p>
    <w:p>
      <w:pPr>
        <w:pStyle w:val="Normal"/>
        <w:rPr>
          <w:rFonts w:ascii="Calibri" w:hAnsi="Calibri" w:eastAsia="Times New Roman" w:cs="Calibri"/>
          <w:color w:val="222222"/>
          <w:kern w:val="0"/>
          <w:sz w:val="20"/>
          <w:szCs w:val="20"/>
          <w:lang w:eastAsia="ru-RU" w:bidi="ar-SA"/>
        </w:rPr>
      </w:pPr>
      <w:r>
        <w:rPr>
          <w:rFonts w:eastAsia="Times New Roman" w:cs="Calibri" w:ascii="Calibri" w:hAnsi="Calibri"/>
          <w:color w:val="222222"/>
          <w:kern w:val="0"/>
          <w:sz w:val="20"/>
          <w:szCs w:val="20"/>
          <w:lang w:eastAsia="ru-RU" w:bidi="ar-S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е взято из местного сленга жителей Академгород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Inspiratio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SimSun;宋体" w:cs="Mangal;Inspiration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Inspiratio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nspiratio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Inspiratio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Inspiration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3:31:00Z</dcterms:created>
  <dc:creator>Алекс Карнаухов</dc:creator>
  <dc:description/>
  <dc:language>en-US</dc:language>
  <cp:lastModifiedBy>Александра</cp:lastModifiedBy>
  <dcterms:modified xsi:type="dcterms:W3CDTF">2014-01-19T23:31:00Z</dcterms:modified>
  <cp:revision>2</cp:revision>
  <dc:subject/>
  <dc:title/>
</cp:coreProperties>
</file>