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firstLine="4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минация АКАДЕМИЯ рег. № 98</w:t>
      </w:r>
    </w:p>
    <w:p>
      <w:pPr>
        <w:pStyle w:val="Normal"/>
        <w:ind w:left="360" w:firstLine="4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4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вторы: </w:t>
      </w:r>
    </w:p>
    <w:p>
      <w:pPr>
        <w:pStyle w:val="Normal"/>
        <w:ind w:left="360" w:firstLine="4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гасов Станислав, Панова Софья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51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хняя зона Академгородка обозначена как достопримечательное место. ДК Академия —общественно-значимый объект на ул. Ильича, центральной улице Академгородка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ная идея фасада — самодостаточный объект, соответствующий контексту окружающей застройки. Пропорции фасада должны быть соразмерны человеку, а высота застройки по улице Ильича должна быть также соблюдена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 Е Ш Е Н И Я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транспорт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гласно анализу транспортной ситуации, существующие парковочные места не всегда заняты, из чего следует, что недостатка в парковке на сегодняшний момент нет. 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ектом предусматривается подземная парковка, которая обеспечит нужное количество мест.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зяйственные площадки для загрузки располагаются со стороны Цветного проезда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фасад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сновные девизы фасада — симметрия, статика, лёгкость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вакуационные выходы на кровлю находятся на отметке + 9 800 (вместо +15 865), что позволяет снизить высоту лестничных блоков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рыльцо является площадкой, необходимой  для проведения концертов и городских праздников. При повороте лестничных блоков на 90 градусов можно увеличить площадь крыльца. Заглубление входной группы улучшает его конфигурацию . Помимо этого, решение главного фасада становится чище. </w:t>
      </w:r>
    </w:p>
    <w:p>
      <w:pPr>
        <w:pStyle w:val="Normal"/>
        <w:tabs>
          <w:tab w:val="clear" w:pos="709"/>
          <w:tab w:val="left" w:pos="-1134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естницы на крыльце обращены к пешеходным потокам. Северная лестница благодаря своей форме может служить местом для проведения лекций на открытом воздухе, мастер-классов и тд.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аллические конструкции на главном фасаде визуально связывают боковые объёмы, в то же время выполняют роль основы для афиш или экрана для уличного просмотра кино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делка светлыми керамическими панелями визуально облегчает боковые объёмы здания. А сплошное остекление первого этажа с трёх сторон придаёт этим объёмам эффект парения и перекликается с Домом Учёных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этом фоне выделяются объёмы лестничных клеток, отделанные тёмными глазурованными керамическими панелями с вертикальной рассечкой, как черное остекление Торгового Центра.</w:t>
      </w:r>
    </w:p>
    <w:p>
      <w:pPr>
        <w:pStyle w:val="Normal"/>
        <w:ind w:left="851" w:firstLine="4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благоустройство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роекте благоустройства сохраняются существующие зелёные насаждения и тропинки. Вдоль ДК Академия создаются освещённые аллеи с зонами отдыха.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отив ДК между лестницами устраивается амфитеатр-лестница в качестве зрительских мест для летних кинопросмотров.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Информация по отделке фасадов 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175"/>
        <w:gridCol w:w="1929"/>
        <w:gridCol w:w="2163"/>
        <w:gridCol w:w="2184"/>
      </w:tblGrid>
      <w:tr>
        <w:trPr>
          <w:trHeight w:val="86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31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ип облицовочного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на,  руб./м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меч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отделки, м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, тыс руб</w:t>
            </w:r>
          </w:p>
        </w:tc>
      </w:tr>
      <w:tr>
        <w:trPr>
          <w:trHeight w:val="109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right="3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70" w:right="3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рамическая плитка (типа Argeton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8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в 2 слоя 150м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ветрозащитной пленк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4,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18311,67</w:t>
            </w:r>
          </w:p>
        </w:tc>
      </w:tr>
      <w:tr>
        <w:trPr>
          <w:trHeight w:val="73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right="3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70" w:right="3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броцементная панель на оцинкованной подсистем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44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в 2 слоя 150м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ветрозащитной пленк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2,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3706,41</w:t>
            </w:r>
          </w:p>
        </w:tc>
      </w:tr>
      <w:tr>
        <w:trPr>
          <w:trHeight w:val="35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right="3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70" w:right="31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топрозрачные фасады с структурным остеклением (тип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lute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50)</w:t>
            </w:r>
          </w:p>
          <w:p>
            <w:pPr>
              <w:pStyle w:val="Normal"/>
              <w:ind w:left="270" w:right="3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9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5,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11826,5</w:t>
            </w:r>
          </w:p>
        </w:tc>
      </w:tr>
      <w:tr>
        <w:trPr>
          <w:trHeight w:val="35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right="3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70" w:right="3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топрозрачные фасады с стоечно-ригельным остеклением</w:t>
            </w:r>
          </w:p>
          <w:p>
            <w:pPr>
              <w:pStyle w:val="Normal"/>
              <w:ind w:left="270" w:right="3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тип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lutech ALT F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  <w:p>
            <w:pPr>
              <w:pStyle w:val="Normal"/>
              <w:ind w:left="270" w:right="3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9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5334,56</w:t>
            </w:r>
          </w:p>
        </w:tc>
      </w:tr>
      <w:tr>
        <w:trPr>
          <w:trHeight w:val="35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" w:right="3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70" w:right="3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ери в составе витражей</w:t>
            </w:r>
          </w:p>
          <w:p>
            <w:pPr>
              <w:pStyle w:val="Normal"/>
              <w:ind w:left="270" w:right="3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8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469,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1) Керамическая плитка — 18311670руб(2234,6м2)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2) Фиброц.панель - 3706405руб(832,9м2)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3) Структурный - 11826500руб(675,8м2)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4)Стоечно-ригельный - 5334560руб(476.3м2)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5) Двери - 469800руб(52.2м2)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  <w:t xml:space="preserve">Итого: </w:t>
      </w:r>
    </w:p>
    <w:p>
      <w:pPr>
        <w:pStyle w:val="Normal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222222"/>
          <w:sz w:val="22"/>
          <w:szCs w:val="22"/>
        </w:rPr>
        <w:t>Стоимость фасада — 39648940 руб, площадь 4271,8 м</w:t>
      </w:r>
      <w:r>
        <w:rPr>
          <w:rFonts w:cs="Calibri" w:ascii="Calibri" w:hAnsi="Calibri"/>
          <w:color w:val="222222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222222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стоимость средняя 1 квадратного метра - 9282 руб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nspiratio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;Inspiratio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nspiratio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nspiratio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Inspiratio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Inspiratio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9:00Z</dcterms:created>
  <dc:creator>CAC CAC</dc:creator>
  <dc:description/>
  <cp:keywords/>
  <dc:language>en-US</dc:language>
  <cp:lastModifiedBy>Александра</cp:lastModifiedBy>
  <dcterms:modified xsi:type="dcterms:W3CDTF">2014-01-19T23:41:00Z</dcterms:modified>
  <cp:revision>2</cp:revision>
  <dc:subject/>
  <dc:title/>
</cp:coreProperties>
</file>