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Комплекс «Ратуша 2014» на базе архитектурного тягача АТ 60( МАЗ 545) предназначен для оперативного обеспечения мультисервисных услуг связи канцелярии Главы МО Новосибирс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возможностями по организации связи и передачи информации «Ратуша 2014»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перативное развертывание и организация телефонной связи и передачи данных с использованием систем широкополосного беспроводного доступа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перативная организация телефонной связи в сетях спутниковой связи Inmarsat и VSAT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перативная организация сеансов видеоконференцсвязи по спутниковым каналам связи систем спутниковой связи Inmarsat и VSAT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сеансов аудио-конференцсвязи как между абонентами внутренней АТС, входящей в состав комплекса, так и между абонентами ведомственной телефонной сети связи и абонентами ТФОП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телефонной связи с использованием телефонных трубок стандартов DECT и Wi-Fi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Развертывание пункта привязки на узле связи привязки для приема каналов и линий связи с различными интерфейсами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привязки мобильного узла связи к узлам связи комплекса по проводным </w:t>
      </w:r>
      <w:r>
        <w:rPr>
          <w:i/>
        </w:rPr>
        <w:t>(в том числе при помощи полевого оптоволоконного кабеля)</w:t>
      </w:r>
      <w:r>
        <w:rPr/>
        <w:t xml:space="preserve"> и радиорелейной линиям связи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оперативной коммутации радио-абонентов УКВ и КВ радиосетей как между собой, так и с телефонными абонентами внутренней АТС; </w:t>
      </w:r>
    </w:p>
    <w:p>
      <w:pPr>
        <w:pStyle w:val="Normal"/>
        <w:numPr>
          <w:ilvl w:val="0"/>
          <w:numId w:val="3"/>
        </w:numPr>
        <w:ind w:left="567" w:hanging="567"/>
        <w:rPr>
          <w:i/>
          <w:i/>
        </w:rPr>
      </w:pPr>
      <w:r>
        <w:rPr/>
        <w:t xml:space="preserve">Развертывание дополнительных рабочих мест и установка на них необходимого комплекта средств связи </w:t>
      </w:r>
      <w:r>
        <w:rPr>
          <w:i/>
        </w:rPr>
        <w:t>(АРМ со специализированным ПО, телефонные аппараты (проводные, беспроводные), МФУ, абонентский терминал ВКС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сетей УКВ радиосвязи с использованием радиостанций различных диапазонов частот </w:t>
      </w:r>
      <w:r>
        <w:rPr>
          <w:i/>
        </w:rPr>
        <w:t>(LB, UHF, VHF)</w:t>
      </w:r>
      <w:r>
        <w:rPr/>
        <w:t>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связи в КВ-радиосетях и в сети спутниковой связи Inmarsat как на месте, так и в движении; 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 xml:space="preserve">Организация ЛВС, включающей рабочие места, оборудованные в различных изделиях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Дополнительные возможности комплекса «Ратуша 2014»:</w:t>
      </w:r>
    </w:p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автономного электропитания, а также возможности подключения промышленной сети силовым кабелем длиной 50 метров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систем освещения, в том числе и аварийного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систем отопления, вентиляции и кондиционирования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фильтровентиляционной установки в изделиях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Наличие санитарно-бытовых отсека</w:t>
      </w:r>
      <w:r>
        <w:rPr>
          <w:i/>
        </w:rPr>
        <w:t>(туалет, душевая, кухня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грузовых отсеков и организация перевозки в них дополнительного оборудования </w:t>
      </w:r>
      <w:r>
        <w:rPr>
          <w:i/>
        </w:rPr>
        <w:t xml:space="preserve">(пневмокаркасного модуля с системами жизнеобеспечения; переносного пункта приема каналов и линий связи, устанавливаемого на узле связи привязки; антенных мачт высотой 20 метров; антенного такелажа и комплектов антенн для обеспечения развертывания радиорелейной линии до узла связи привязки)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комплектов защитных средств для экипажа комплекса </w:t>
      </w:r>
      <w:r>
        <w:rPr>
          <w:i/>
        </w:rPr>
        <w:t>(фильтрующие и изолирующие противогазы, защитные костюмы, комплекты приборов для проведения разведки радиационной, химической и бактериологической обстановки в месте ЧС, индивидуальные медицинские аптечки и др.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Наличие осветительных приборов для обеспечения освещения временной вертолётной площадки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Пневмокаркасный модуль для развертывания в нем дополнительных рабочих мест для оперативной группы в случае необходимости;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Контейнеры переменного объема, на базе которых в полевых условиях разворачиваются помещения для проведения совещаний и конференций, кухня-столовая и санитарно-гигиенический модул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абариты комплекса «Ратуша 2014» обеспечивают возможность перевозки как железнодорожным, так и авиационным транспорт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7:00Z</dcterms:created>
  <dc:creator>Климань</dc:creator>
  <dc:description/>
  <dc:language>en-US</dc:language>
  <cp:lastModifiedBy>admin</cp:lastModifiedBy>
  <dcterms:modified xsi:type="dcterms:W3CDTF">2014-02-03T15:17:00Z</dcterms:modified>
  <cp:revision>2</cp:revision>
  <dc:subject/>
  <dc:title/>
</cp:coreProperties>
</file>